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08/2016</w:t>
      </w:r>
    </w:p>
    <w:p>
      <w:pPr>
        <w:pStyle w:val="Heading2"/>
        <w:rPr>
          <w:sz w:val="24"/>
          <w:szCs w:val="24"/>
        </w:rPr>
      </w:pPr>
      <w:r>
        <w:rPr>
          <w:sz w:val="24"/>
          <w:szCs w:val="24"/>
        </w:rPr>
        <w:t>Karar Sayısı     : 79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Büyükşehir Belediye Meclisi 12/08/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22/07/2016 tarih ve 759 sayılı kararı ile</w:t>
      </w:r>
      <w:r>
        <w:rPr>
          <w:bCs/>
          <w:sz w:val="24"/>
          <w:szCs w:val="24"/>
        </w:rPr>
        <w:t xml:space="preserve"> </w:t>
      </w:r>
      <w:r>
        <w:rPr>
          <w:rFonts w:eastAsia="Times New Roman"/>
          <w:bCs/>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 Akdeniz Belediye Meclisi’nin 01/07/2016 tarih ve 48 sayılı kararı ile; Akdeniz İlçesi, Bekirde Mahallesi, 3 ada, 9 ve 10 No.lu parsellere ilişkin 1/1000 ölçekli uygulama imar planında plan değişikliği ile ilgili, 29/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sz w:val="24"/>
          <w:szCs w:val="24"/>
        </w:rPr>
      </w:pPr>
      <w:r>
        <w:rPr>
          <w:sz w:val="24"/>
          <w:szCs w:val="24"/>
        </w:rPr>
        <w:t>1/1000 ölçekli uygulama imar planı değişikliği plan açıklama raporunda, 1/5000 ölçekli nazım imar planı değişikliğine uygun olarak hazırlanarak “Depolama Alanı TAKS=0.50, V=Sx5” olacak şekilde hazırlandığı belirtilmiştir.</w:t>
      </w:r>
    </w:p>
    <w:p>
      <w:pPr>
        <w:pStyle w:val="Normal"/>
        <w:ind w:firstLine="708"/>
        <w:jc w:val="both"/>
        <w:rPr/>
      </w:pPr>
      <w:r>
        <w:rPr>
          <w:sz w:val="24"/>
          <w:szCs w:val="24"/>
        </w:rPr>
        <w:t xml:space="preserve">Akdeniz Belediye Meclisi’nin 01.07.2016 tarih ve 48 sayılı kararında;  aynı vasfa sahip komşu parsellerde imar planında 15 m çekme mesafesi verildiği, söz konusu parsele ilişkin yapı yüksekliğinin çevresinde bulunan konut adalarından daha fazla olduğu, mevcut planda bulunan ticaret alanının ve akaryakıt istasyonunun konut adalarına hizmet ettiği gerekçeleriyle reddedildiği belirtilmiştir.  </w:t>
      </w:r>
    </w:p>
    <w:p>
      <w:pPr>
        <w:pStyle w:val="Normal"/>
        <w:ind w:firstLine="708"/>
        <w:jc w:val="both"/>
        <w:rPr>
          <w:color w:val="000000"/>
          <w:sz w:val="24"/>
          <w:szCs w:val="24"/>
        </w:rPr>
      </w:pPr>
      <w:r>
        <w:rPr>
          <w:sz w:val="24"/>
          <w:szCs w:val="24"/>
        </w:rPr>
        <w:t>1/1000 ölçekli uygulama imar planı değişikliğinin</w:t>
      </w:r>
      <w:r>
        <w:rPr>
          <w:bCs/>
          <w:sz w:val="24"/>
          <w:szCs w:val="24"/>
        </w:rPr>
        <w:t xml:space="preserve"> Mersin Büyükşehir Belediye Meclisi’nin 15.12.2015 tarih ve 1231 sayılı Kararı ile onaylanan 1/5000 ölçekli nazım imar planı değişikliğine uygun olarak hazırlandığı anlaşıldığından; plan değişikliğinin söz konusu parselin doğusunda bulunan 25 metre en kesitli taşıt yolu cephesinden 15 metre çekme mesafesi bırakılacak şekilde </w:t>
      </w:r>
      <w:r>
        <w:rPr>
          <w:b/>
          <w:sz w:val="24"/>
          <w:szCs w:val="24"/>
        </w:rPr>
        <w:t xml:space="preserve">ekli paraflı krokide görüldüğü şekliyle tadilen onaylanmasının,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8-15T07:09:00Z</dcterms:modified>
  <cp:revision>119</cp:revision>
  <dc:subject/>
  <dc:title/>
</cp:coreProperties>
</file>